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"                           2021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й Хайрулиной Лилией Эриковной действующее на основании Устава, и  Кудряшова 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удряшова Карим Айратовича 19.09.2019 года ро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 Интернациональная  дом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13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4.10. </w:t>
      </w:r>
      <w:bookmarkStart w:id="3" w:name="Par141"/>
      <w:bookmarkEnd w:id="3"/>
      <w:r>
        <w:rPr>
          <w:rFonts w:cs="Times New Roman" w:ascii="Times New Roman" w:hAnsi="Times New Roman"/>
          <w:sz w:val="20"/>
          <w:szCs w:val="20"/>
        </w:rPr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3871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23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048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>
          <w:trHeight w:val="2885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Кудряшова Алсу Заф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_____ номер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______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ыдан ОВД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 в Апастовского  района, 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422326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РТ, Апастовский район, дер.Азба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л. Интернациональная  , дом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Хайрулина Л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Par229"/>
      <w:bookmarkStart w:id="9" w:name="Par229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      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дер.Азбаба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Азбабинский детский сад «Сказка» Апастовского муниципального района Республики Татарстан, именуемое в дальнейшем «Учреждение», в лице заведующего Минкиной Гузял Хабибулловны , действующего на основании Устава, с одной стороны, и 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/>
            </w:pP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Е-mail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4163660056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ГОВОР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.Азба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"02" октябр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                                                                                                (дата заключения догов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абинский  детский сад «Сказка» Апасто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дряшова Ксени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 в дальнейшем "Заказчик", действующий(ая)в интересах несовершеннолет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дряшова Матфея Айратовича, 23.05.2015г.р.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, РТ, Апастовский район, дер.Азбаба, ул.Интернациональная, д.51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 ребенка с указанием инде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в  дальнейшем "Воспитанник", совместно именуемые Стороны, заключили настоящий Договор о нижеследующе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Предмет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а обучения оч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Режим пребывания Воспитанника в образовательной организации – шестидневный сокращенный 9 часовой ден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7:30 ч. до 16:30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 д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ресенье и  установленные государственные праздничные д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Воспитанник зачисляется в подгрупп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н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164 от06.09.2017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Взаимодействие Стор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Исполнитель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. Самостоятельно осуществлять образователь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 На защиту профессиональной чести и достоинства сотрудников Учре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 На отчисление ребенка из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стечению срока действия настоящего договора, по медицинским показа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4. Пред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 детей - инвалидов, детей- сир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, оставш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опечения родителей , детей, с туберкулезной интокс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одительской оплате согласно законодательству  (п.З ст. 65 Ф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 в Россий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е 100%, а также предоставлять 50% льго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, имеющему тре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боле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5. Изменять плату за содержание 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постановлений Исполнительного Комитета  Апастовского муниципального района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Заказчик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олучать от Исполнителя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вопросам организации и обеспечения надлежащего исполнения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 Находиться  с  Воспитанником  в  образовательной  организации в период его адаптации в теч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2-3 дней  2-х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7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Исполнитель обяз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Обеспечить надлежащее предоставление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7. Обучать Воспитанника по образовательной программе, предусмотренно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унктом 1.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 Обеспечивать    Воспитанника    необходимым    сбалансированным 4х разовым питанием: завтрак, второй завтрак, обед, полд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 Переводить Воспитанника в следующую возрастную группу с 1 сентябр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 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2. Обеспечить соблюдение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3.Производить перерасчет стоимости питания при непосещении ребенком МБДОУ(болезнь или отпус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Заказчик обяз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2. Своевременно вносить плату за присмотр и уход за Воспитан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Не делегировать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эти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осторонним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в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сключительных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лучаях забирать Воспитанник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з образовательного учреждения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меет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о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веренное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ицо по предъявлении документа и письменного заявления Заказчика достигшее 18 лет в трезвом состоя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6.Соблюдать чистоту и порядок в детском саду (при входе надевать бахилы или снимать обувь, не мусор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7.Не нарушать основные режимные моменты детского сада и соблюдать их вне детского сада (сон, прогулка, питание, за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Воспитанника в МБДОУ в опрятном  виде, чистой  одежде  и обуви. Иметь запасной комплект одежды, сменное белье,  сменную  обув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совой платок. На личных вещах ребенка должна быть специальная отметка о принадлежности данных вещей ребен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мер, сроки и порядок оплаты за присмотр и уход за Воспита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тоимость  услуг Исполнителя по присмотру и уходу за Воспитанником (далее - родительская плата) составляе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,  в т.ч. абонентская пла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317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, стоимость продуктов пит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49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Заказчик ежемесячно, вносит родительскую плату за присмотр и уход за Воспитанником, указанную в пункте 3.1 настоящего Договора 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 18 числа текущего месяц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center" w:pos="552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тветственность за неисполнение или ненадлежа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обязательств по договору, порядок разрешения сп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снования изменения и расторж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Настоящий Договор составлен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7. Реквизиты и подписи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5796"/>
            </w:tblGrid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 xml:space="preserve">Исполнитель: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-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416366005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Кудряшова Ксения Михайловна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18"/>
                      <w:szCs w:val="1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18"/>
                      <w:szCs w:val="18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Паспорт серия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92 17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  номер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201279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     выдан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ТП УФМС  Росс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по РТ в Апастовском районе от 26.06.2017г.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Адрес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422323, РТ,Апастовский район,дер. Азбаба, ул.Интернациональная,д.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89613777863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» ознаком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    »                   20 17г. Родитель______________  (______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-й экземпляр Договора получил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      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Азбаба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Азбабинский детский сад «Сказка» Апастовского муниципального района Республики Татарстан, именуемое в дальнейшем «Учреждение», в лице заведующего Минкиной Гузял Хабибулловны , действующего на основании Устава, с одной стороны, и 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Е-mail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4163660056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ГОВОР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.Азба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"16" октябр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                                                                                                (дата заключения догов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абинский  детский сад «Сказка» Апасто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дряшова Ксени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 в дальнейшем "Заказчик", действующий(ая)в интересах несовершеннолет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дряшова Тимофея Айратовича, 16.07.2016г.р.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, РТ, Апастовский район, дер.Азбаба, ул.Интернациональная, д.51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 ребенка с указанием инде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в  дальнейшем "Воспитанник", совместно именуемые Стороны, заключили настоящий Договор о нижеследующе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Предмет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а обучения оч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Режим пребывания Воспитанника в образовательной организации – шестидневный сокращенный 9 часовой ден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7:30 ч. до 16:30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 д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ресенье и  установленные государственные праздничные д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Воспитанник зачисляется в подгрупп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н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184 от 11.10.2017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Взаимодействие Стор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Исполнитель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. Самостоятельно осуществлять образователь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 На защиту профессиональной чести и достоинства сотрудников Учре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 На отчисление ребенка из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стечению срока действия настоящего договора, по медицинским показа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4. Пред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 детей - инвалидов, детей- сир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, оставш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опечения родителей , детей, с туберкулезной интокс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одительской оплате согласно законодательству  (п.З ст. 65 Ф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 в Россий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е 100%, а также предоставлять 50% льго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, имеющему тре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боле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5. Изменять плату за содержание 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постановлений Исполнительного Комитета  Апастовского муниципального района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Заказчик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олучать от Исполнителя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вопросам организации и обеспечения надлежащего исполнения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 Находиться  с  Воспитанником  в  образовательной  организации в период его адаптации в теч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2-3 дней  2-х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7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Исполнитель обяз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Обеспечить надлежащее предоставление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7. Обучать Воспитанника по образовательной программе, предусмотренно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унктом 1.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 Обеспечивать    Воспитанника    необходимым    сбалансированным 4х разовым питанием: завтрак, второй завтрак, обед, полд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 Переводить Воспитанника в следующую возрастную группу с 1 сентябр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 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2. Обеспечить соблюдение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3.Производить перерасчет стоимости питания при непосещении ребенком МБДОУ(болезнь или отпус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Заказчик обяз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2. Своевременно вносить плату за присмотр и уход за Воспитан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Не делегировать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эти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осторонним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в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сключительных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лучаях забирать Воспитанник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з образовательного учреждения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меет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о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веренное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ицо по предъявлении документа и письменного заявления Заказчика достигшее 18 лет в трезвом состоя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6.Соблюдать чистоту и порядок в детском саду (при входе надевать бахилы или снимать обувь, не мусор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7.Не нарушать основные режимные моменты детского сада и соблюдать их вне детского сада (сон, прогулка, питание, за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Воспитанника в МБДОУ в опрятном  виде, чистой  одежде  и обуви. Иметь запасной комплект одежды, сменное белье,  сменную  обув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совой платок. На личных вещах ребенка должна быть специальная отметка о принадлежности данных вещей ребен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мер, сроки и порядок оплаты за присмотр и уход за Воспита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тоимость  услуг Исполнителя по присмотру и уходу за Воспитанником (далее - родительская плата) составляе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1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,  в т.ч. абонентская пла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317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, стоимость продуктов пит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496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Заказчик ежемесячно, вносит родительскую плату за присмотр и уход за Воспитанником, указанную в пункте 3.1 настоящего Договора 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 18 числа текущего месяц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center" w:pos="552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тветственность за неисполнение или ненадлежа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обязательств по договору, порядок разрешения сп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снования изменения и расторж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Настоящий Договор составлен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7. Реквизиты и подписи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5796"/>
            </w:tblGrid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 xml:space="preserve">Исполнитель: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-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416366005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         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Кудряшова Ксения Михайловна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18"/>
                      <w:szCs w:val="1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18"/>
                      <w:szCs w:val="18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Паспорт серия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92 17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  номер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201279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     выдан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ТП УФМС  Росс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по РТ в Апастовском районе от 26.06.2017г.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Адрес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422323, РТ,Апастовский район,дер. Азбаба, ул.Интернациональная,д.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89613777863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» ознаком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    »                   20 17г. Родитель______________  (______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-й экземпляр Договора получил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4510"/>
      </w:tblGrid>
      <w:tr>
        <w:trPr>
          <w:trHeight w:val="2688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соглаш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 договору №_______________________________________ от «      »________201__г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.Азбаба  «___»__________ 201_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Азбабинский детский сад «Сказка» Апастовского муниципального района Республики Татарстан, именуемое в дальнейшем «Учреждение», в лице заведующего Минкиной Гузял Хабибулловны , действующего на основании Устава, с одной стороны, и 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16"/>
                <w:szCs w:val="16"/>
              </w:rPr>
              <w:t>Ф.И.О. родителя, законного представителя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Родитель», действующий в интересах несовершеннолетнего,___________________________________________________________________</w:t>
            </w:r>
          </w:p>
          <w:p>
            <w:pPr>
              <w:pStyle w:val="Default"/>
              <w:ind w:left="426" w:hanging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(при наличии) ребенка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уемый в дальнейшем «Воспитанник», совместно именуемые Стороны, в соответствии с Гражданским Кодексом Российской Федерации, Федеральным Законом «Об образовании в Российской Федерации», заключили настоящее дополнительное соглашение о нижеследующем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а основании постановление Исполнительного комитета Апастовского муниципального района Республики Татарстан №____ от «___» _________ 201__г. «Об утверждении нормативов финансирования деятельности дошкольных образовательных организации Апастовского муниципального района Республики Татарстан на 201___ год». Внести изменения в пункт 3.1. основного договор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 3.1. Родительская плата за присмотр и уход за ребенком составляет _______рублей, из стоимости абонентской платы ______рублей и стоимости продуктов питания  _____рубле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стальные условия договора остаются без изменени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Настоящее дополнительное соглашение является неотъемлемой частью договора №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»_____________201__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Настоящее дополнительное соглашение составлено в 2-х экземплярах, имеющих равную юридическую силу, по одному экземпляру для каждой из сторон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стоящее дополнительное соглашение вступает в силу со дня его подписания и действует до прекращения основного договора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16"/>
            </w:tblGrid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Е-mail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4163660056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аспорт серия __________ номер __________     выдан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адрес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6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2-й экземпляр Договора получил на р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ГОВОР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ер.Азба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"01" ноябр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                                                                                                (дата заключения догов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абинский  детский сад «Сказка» Апасто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азиева Алсу Равил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 в дальнейшем "Заказчик", действующий(ая)в интересах несовершеннолет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азиева Амелия Рафизовна,17.04.16г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, РТ, Апастовский район, дер.Азбаба, ул.Интернациональная, д. 101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 ребенка с указанием индек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ый(ая)в  дальнейшем "Воспитанник", совместно именуемые Стороны, заключили настоящий Договор о нижеследующе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Предмет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а обучения оч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Режим пребывания Воспитанника в образовательной организации – шестидневный сокращенный 9 часовой день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7:30 ч. до 16:30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ые д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ресенье и  установленные государственные праздничные д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Воспитанник зачисляется в подгруп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нн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№ 189 от 01.11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Взаимодействие Стор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Исполнитель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. Самостоятельно осуществлять образователь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 На защиту профессиональной чести и достоинства сотрудников Учре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 На отчисление ребенка из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ициативе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истечению срока действия настоящего договора, по медицинским показа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4. Предоста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 детей - инвалидов, детей- сир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, оставш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опечения родителей , детей, с туберкулезной интоксикаци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одительской оплате согласно законодательству  (п.З ст. 65 Ф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и в Россий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е 100%, а также предоставлять 50% льго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ю (законному представителю), имеющему тре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более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5. Изменять плату за содержание 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постановлений Исполнительного Комитета  Апастовского муниципального района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Заказчик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олучать от Исполнителя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вопросам организации и обеспечения надлежащего исполнения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 Находиться  с  Воспитанником  в  образовательной  организации в период его адаптации в теч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2-3 дней  2-х 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7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Исполнитель обяз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Обеспечить надлежащее предоставление услуг, предусмотренных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7. Обучать Воспитанника по образовательной программе, предусмотренно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унктом 1.3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 Обеспечивать    Воспитанника    необходимым    сбалансированным 4х разовым питанием: завтрак, второй завтрак, обед, полд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 Переводить Воспитанника в следующую возрастную группу с 1 сентябр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азделом   I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2. Обеспечить соблюдение требовани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3.Производить перерасчет стоимости питания при непосещении ребенком МБДОУ(болезнь или отпуск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Заказчик обяз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2. Своевременно вносить плату за присмотр и уход за Воспитан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Не делегировать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эти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осторонним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(в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сключительных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лучаях забирать Воспитанника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з образовательного учреждения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имеет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аво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веренное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лицо по предъявлении документа и письменного заявления Заказчика достигшее 18 лет в трезвом состоя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6.Соблюдать чистоту и порядок в детском саду (при входе надевать бахилы или снимать обувь, не мусор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7.Не нарушать основные режимные моменты детского сада и соблюдать их вне детского сада (сон, прогулка, питание, за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Воспитанника в МБДОУ в опрятном  виде, чистой  одежде  и обуви. Иметь запасной комплект одежды, сменное белье,  сменную  обув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совой платок. На личных вещах ребенка должна быть специальная отметка о принадлежности данных вещей ребен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мер, сроки и порядок оплаты за присмотр и уход за Воспита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Стоимость  услуг Исполнителя по присмотру и уходу за Воспитанником (далее - родительская плата) составляе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6,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,  в т.ч. абонентская пла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1158,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, стоимость продуктов пит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48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 Заказчик ежемесячно, вносит родительскую плату за присмотр и уход за Воспитанником, указанную в пункте 3.1 настоящего Договора 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 18 числа текущего месяц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center" w:pos="5527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тветственность за неисполнение или ненадлежа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обязательств по договору, порядок разрешения сп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снования изменения и расторжения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Настоящий Договор составлен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7. Реквизиты и подписи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5796"/>
            </w:tblGrid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 xml:space="preserve">Исполнитель: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униципальное бюджетное дошкольное образовательное учреждение Азбабинский детский сад «Сказ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422323,РТ,Апастовский район, дер.Азбаба, ул.Интернациональная,д.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Е-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azbabadou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@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ИНН 1608006008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КПП 16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ОГРН 10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val="en-US"/>
                    </w:rPr>
                    <w:t>416366005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                      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Газиева Алсу Равилевна           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18"/>
                      <w:szCs w:val="18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sz w:val="18"/>
                      <w:szCs w:val="18"/>
                    </w:rPr>
                    <w:t>Ф.И.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Паспорт серия 92 07     номер    098296         выдан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УВД Гор.Зеленодольска и Зеленодольского района   Республики Татарстан от 24.03.2007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 xml:space="preserve">Адрес </w:t>
                  </w: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u w:val="single"/>
                    </w:rPr>
                    <w:t>422323, РТ,Апастовский район,дер. Азбаба, ул.Интернациональная,д.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тел.89196947870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Заведующий ____________Г.Х.Минк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подпись 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» ознаком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    »                   20 17г. Родитель______________  (__________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-й экземпляр Договора получил н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_____»_________________20 __г. Родитель______________  (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7" ноября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Кудряшова Але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Хайруллина Айзиля Динаровна,15.01.2016г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5000, Марий ЭЛ, гор.Волжск,ул.Вокзальная,дом 1 А,корп.общ.кв.1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№ 186 от 18.10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2813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317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496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Кудряшова Алена Михайловн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88 17     номер    258635         выдан  Отделом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УФМС  России по Республики Марий ЭЛ в городе Волжск от 05.05.2017год,код подразделения 120-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425000, Респ.Марий ЭЛ,гор.Волжск,ул.Вокзальная,дом 1А,корп.общ.кв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89297289232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17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1" ноября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Богатырева Галина Григорь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Богатырев Степан Николаевич,28.11.2011г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2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отовительную подгруппу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191 от22.11.2017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2951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326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25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Богатырева Галина Григорьевн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92 1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номер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2756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  выда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ТП УФМС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по РТ в Апастовском районе от 13.12.2011г.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422323, РТ,Апастовский район,дер. Азбаба, ул.Интернациональная,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89613777863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17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9" января </w:t>
      </w:r>
      <w:r>
        <w:rPr>
          <w:rFonts w:cs="Times New Roman" w:ascii="Times New Roman" w:hAnsi="Times New Roman"/>
          <w:sz w:val="20"/>
          <w:szCs w:val="20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Гайнуллина Гульназ Габсамат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йнуллина Наиля Рашитовна,12.11.16г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 106 А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5(пять)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№ 199 от 25.11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 от 08.12.2017год №3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униципальное бюджетное дошкольное образовательное учреждение "Азбабинский детский сад "Сказка" Апастовского муниципального района Республики Татарстан 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463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205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58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Гайнуллина Гульназ Габсаматовн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92 01     номер   308406         выда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Апастовским РОВД  Республики Татарстан  от 24.08.2001г.код 162-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422323, РТ,Апастовский район,дер. Азбаба, ул.Интернациональная,д.10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89172817532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18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18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6"февраля </w:t>
      </w:r>
      <w:r>
        <w:rPr>
          <w:rFonts w:cs="Times New Roman" w:ascii="Times New Roman" w:hAnsi="Times New Roman"/>
          <w:sz w:val="20"/>
          <w:szCs w:val="20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Грановская Дарья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альков Геннадий Евгеньевич,19.12.2013г.р.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11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сред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212 от 05.02.2018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210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35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25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Грановская  Дарья  Геннадьевн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92 1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номер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53009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  выда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ТП УФМС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По РТ в Апастовском районе от 08.10.2014г.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422326, РТ,Кайбицкий район,с Хозесаново,ул.Кирова,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89375838792,89274806850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6"февраля </w:t>
      </w:r>
      <w:r>
        <w:rPr>
          <w:rFonts w:cs="Times New Roman" w:ascii="Times New Roman" w:hAnsi="Times New Roman"/>
          <w:sz w:val="20"/>
          <w:szCs w:val="20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Грановская Дарья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рановская Милана Антоновна,17.02.2015г.р.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11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второй младш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212 от 05.02.2018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3069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419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50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Грановская  Дарья  Геннадьевн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аспорт сери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92 1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номер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53009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  выдан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 xml:space="preserve">ТП УФМС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По РТ в Апастовском районе от 08.10.2014г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422326, РТ,Кайбицкий район,с Хозесаново,ул.Кирова,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89375838792,89274806850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1"сентября </w:t>
      </w:r>
      <w:r>
        <w:rPr>
          <w:rFonts w:cs="Times New Roman" w:ascii="Times New Roman" w:hAnsi="Times New Roman"/>
          <w:sz w:val="20"/>
          <w:szCs w:val="20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Абзалова Татьяна Вячеслав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Абзалова Ильвина Рафисовна, 21.03.2013г.р.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52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второй младш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8 от20.08.2018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210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35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25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бзалова Татья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 07 424211,выдан ТП УФМС России по РТ в Апастовском районе,от 23.04.200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 РТ, Апастовский район, д.Азбаба, ул. Интернациональная, д.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:89274359082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     "сентября </w:t>
      </w:r>
      <w:r>
        <w:rPr>
          <w:rFonts w:cs="Times New Roman" w:ascii="Times New Roman" w:hAnsi="Times New Roman"/>
          <w:sz w:val="20"/>
          <w:szCs w:val="20"/>
          <w:u w:val="single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Хайруллина Диля Рамил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Хайруллин Салават Фанисович, 09.12.2016г.р.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57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второй младш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     от     .    .2018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,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2410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926,00 </w:t>
      </w:r>
      <w:r>
        <w:rPr>
          <w:rFonts w:cs="Times New Roman" w:ascii="Times New Roman" w:hAnsi="Times New Roman"/>
          <w:sz w:val="20"/>
          <w:szCs w:val="20"/>
        </w:rPr>
        <w:t>руб., стоимость продуктов пит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516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йруллина Диля Рамил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 07 424211,выдан ТП УФМС России по РТ от 23.04.200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 РТ, Апастовский район, д.Азбаба, ул. Интернациональная, д.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1"августа </w:t>
      </w:r>
      <w:r>
        <w:rPr>
          <w:rFonts w:cs="Times New Roman" w:ascii="Times New Roman" w:hAnsi="Times New Roman"/>
          <w:sz w:val="20"/>
          <w:szCs w:val="20"/>
          <w:u w:val="single"/>
        </w:rPr>
        <w:t>2019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Гилязов Рустам Фаил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илязов Самир Рустамович, 23.10.2017г.р.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56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05  от03.06.2019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близнецов и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,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526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257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69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одитель: мать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отец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лязов Рустам Фаи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 03 966149,выдан ОВД  Апастовского района Республики Татарстан от 25.04.2003,код 162-0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 РТ, Апастовский район, д.Азбаба, ул. Интернациональная, д.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:89370087330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19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1"августа </w:t>
      </w:r>
      <w:r>
        <w:rPr>
          <w:rFonts w:cs="Times New Roman" w:ascii="Times New Roman" w:hAnsi="Times New Roman"/>
          <w:sz w:val="20"/>
          <w:szCs w:val="20"/>
          <w:u w:val="single"/>
        </w:rPr>
        <w:t>2019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Гилязов Рустам Фаил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Гилязов Амир Рустамович, 23.10.2017г.р.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56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05  от03.06.2019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близнецов и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,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526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257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69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одитель: мать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отец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илязов Рустам Фаи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 03 966149,выдан ОВД  Апастовского района Республики Татарстан от 25.04.2003,код 162-0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 РТ, Апастовский район, д.Азбаба, ул. Интернациональная, д.5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:89370087330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    »                   2019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дер.Азбаб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"02"сентября </w:t>
      </w:r>
      <w:r>
        <w:rPr>
          <w:rFonts w:cs="Times New Roman" w:ascii="Times New Roman" w:hAnsi="Times New Roman"/>
          <w:sz w:val="20"/>
          <w:szCs w:val="20"/>
          <w:u w:val="single"/>
        </w:rPr>
        <w:t>2019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0"/>
          <w:szCs w:val="20"/>
        </w:rPr>
        <w:t>«Азбабинский 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(далее - Учреждение), осуществляющее   образовательную деятельность на основании лицензии от "03" августа 2015 г. № 6979,  выданной Министерством образования и науки Республики Татарстан,  именуемое в дальнейшем «Исполнитель» в лице заведующего Минкиной Гузял Хабибулловны действующее на основании Устава, и    </w:t>
      </w:r>
      <w:r>
        <w:rPr>
          <w:rFonts w:cs="Times New Roman" w:ascii="Times New Roman" w:hAnsi="Times New Roman"/>
          <w:sz w:val="20"/>
          <w:szCs w:val="20"/>
          <w:u w:val="single"/>
        </w:rPr>
        <w:t>Чернова Антонина Юрье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Чернова Вероника Геннадьевна, 03.07.2018г.р.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22323, РТ, Апастовский район, дер.Азбаба, ул.Интернациональная, д.25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Азбабинский детский сад «Сказка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шестидневный сокращенный 9 часовой 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с 7:30 ч. до 16:30 ч. </w:t>
      </w:r>
      <w:r>
        <w:rPr>
          <w:rFonts w:cs="Times New Roman" w:ascii="Times New Roman" w:hAnsi="Times New Roman"/>
          <w:sz w:val="20"/>
          <w:szCs w:val="20"/>
        </w:rPr>
        <w:t xml:space="preserve">ежедневно, </w:t>
      </w:r>
      <w:r>
        <w:rPr>
          <w:rFonts w:cs="Times New Roman" w:ascii="Times New Roman" w:hAnsi="Times New Roman"/>
          <w:b/>
          <w:sz w:val="20"/>
          <w:szCs w:val="20"/>
        </w:rPr>
        <w:t>выходные дни-</w:t>
      </w:r>
      <w:r>
        <w:rPr>
          <w:rFonts w:cs="Times New Roman" w:ascii="Times New Roman" w:hAnsi="Times New Roman"/>
          <w:sz w:val="20"/>
          <w:szCs w:val="20"/>
        </w:rPr>
        <w:t xml:space="preserve">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подгруппу </w:t>
      </w:r>
      <w:r>
        <w:rPr>
          <w:rFonts w:cs="Times New Roman" w:ascii="Times New Roman" w:hAnsi="Times New Roman"/>
          <w:sz w:val="20"/>
          <w:szCs w:val="20"/>
          <w:u w:val="single"/>
        </w:rPr>
        <w:t>раннего</w:t>
      </w:r>
      <w:r>
        <w:rPr>
          <w:rFonts w:cs="Times New Roman" w:ascii="Times New Roman" w:hAnsi="Times New Roman"/>
          <w:sz w:val="20"/>
          <w:szCs w:val="20"/>
        </w:rPr>
        <w:t xml:space="preserve">  возраста общеразвивающей  направленности, на основании заявления от родителей (законных представителей), протокола комиссии по комплектованию </w:t>
      </w:r>
      <w:r>
        <w:rPr>
          <w:rFonts w:cs="Times New Roman" w:ascii="Times New Roman" w:hAnsi="Times New Roman"/>
          <w:sz w:val="20"/>
          <w:szCs w:val="20"/>
          <w:u w:val="single"/>
        </w:rPr>
        <w:t>№     от     .     . 2019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близнецов и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О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%D0%9C%D0%91%D0%94%D0%9E%D0%A3%20%D0%A1%D0%9A%D0%90%D0%97%D0%9A%D0%90/%D0%A1%D0%9A%D0%90%D0%97%D0%9A%D0%90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10. 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В случае непредставления данной справки, Воспитанник в детский сад не принимается (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 г. № 26, раздел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,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526,00</w:t>
      </w:r>
      <w:r>
        <w:rPr>
          <w:rFonts w:cs="Times New Roman" w:ascii="Times New Roman" w:hAnsi="Times New Roman"/>
          <w:sz w:val="20"/>
          <w:szCs w:val="20"/>
        </w:rPr>
        <w:t xml:space="preserve"> руб.,  в т.ч. 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257,00 </w:t>
      </w:r>
      <w:r>
        <w:rPr>
          <w:rFonts w:cs="Times New Roman" w:ascii="Times New Roman" w:hAnsi="Times New Roman"/>
          <w:sz w:val="20"/>
          <w:szCs w:val="20"/>
        </w:rPr>
        <w:t xml:space="preserve">руб., стоимость продуктов пита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69,00 </w:t>
      </w:r>
      <w:r>
        <w:rPr>
          <w:rFonts w:cs="Times New Roman" w:ascii="Times New Roman" w:hAnsi="Times New Roman"/>
          <w:sz w:val="20"/>
          <w:szCs w:val="20"/>
        </w:rPr>
        <w:t xml:space="preserve"> руб. 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96"/>
      </w:tblGrid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Азбабинский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23,РТ,Апастовский район, дер.Азбаба, ул.Интернациональная,д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azbabadou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Н 1608006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ПП 16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4163660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одитель: мать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  <w:t>отец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рнова Антони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 17 280412,выдан Отделением УФМС России по  Республике Татарстан в Высокогорском районе от 06.09.2017,код 162-0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2323 РТ, Апастовский район, д.Азбаба, ул. Интернациональная, д.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:89172939631</w:t>
            </w:r>
          </w:p>
        </w:tc>
      </w:tr>
      <w:tr>
        <w:trPr/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Г.Х.М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Азбабинский  детский сад «Сказка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 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</w:rPr>
        <w:t>«    »                                            2021г</w:t>
      </w:r>
      <w:r>
        <w:rPr>
          <w:rFonts w:eastAsia="Arial Unicode MS" w:cs="Times New Roman" w:ascii="Times New Roman" w:hAnsi="Times New Roman"/>
          <w:sz w:val="20"/>
          <w:szCs w:val="20"/>
        </w:rPr>
        <w:t>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21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hyperlink" Target="consultantplus://offline/ref=8F3F5F922EC46FFA4FA404250D33355EA5AFE652C0EE32107739224FDCYBBBH" TargetMode="External"/><Relationship Id="rId4" Type="http://schemas.openxmlformats.org/officeDocument/2006/relationships/hyperlink" Target="consultantplus://offline/ref=8F3F5F922EC46FFA4FA404250D33355EA5AFE652C0EE32107739224FDCYBBBH" TargetMode="External"/><Relationship Id="rId5" Type="http://schemas.openxmlformats.org/officeDocument/2006/relationships/hyperlink" Target="consultantplus://offline/ref=8F3F5F922EC46FFA4FA404250D33355EA5AFE652C0EE32107739224FDCYBBBH" TargetMode="External"/><Relationship Id="rId6" Type="http://schemas.openxmlformats.org/officeDocument/2006/relationships/hyperlink" Target="consultantplus://offline/ref=8F3F5F922EC46FFA4FA404250D33355EA5AFE652C0EE32107739224FDCYBBBH" TargetMode="External"/><Relationship Id="rId7" Type="http://schemas.openxmlformats.org/officeDocument/2006/relationships/hyperlink" Target="consultantplus://offline/ref=8F3F5F922EC46FFA4FA404250D33355EA5AFE652C0EE32107739224FDCYBBBH" TargetMode="External"/><Relationship Id="rId8" Type="http://schemas.openxmlformats.org/officeDocument/2006/relationships/hyperlink" Target="consultantplus://offline/ref=8F3F5F922EC46FFA4FA404250D33355EA5AFE652C0EE32107739224FDCYBBBH" TargetMode="External"/><Relationship Id="rId9" Type="http://schemas.openxmlformats.org/officeDocument/2006/relationships/hyperlink" Target="consultantplus://offline/ref=8F3F5F922EC46FFA4FA404250D33355EA5AFE652C0EE32107739224FDCYBBBH" TargetMode="External"/><Relationship Id="rId10" Type="http://schemas.openxmlformats.org/officeDocument/2006/relationships/hyperlink" Target="consultantplus://offline/ref=8F3F5F922EC46FFA4FA404250D33355EA5AFE652C0EE32107739224FDCYBBBH" TargetMode="External"/><Relationship Id="rId11" Type="http://schemas.openxmlformats.org/officeDocument/2006/relationships/hyperlink" Target="consultantplus://offline/ref=8F3F5F922EC46FFA4FA404250D33355EA5AFE652C0EE32107739224FDCYBBBH" TargetMode="External"/><Relationship Id="rId12" Type="http://schemas.openxmlformats.org/officeDocument/2006/relationships/hyperlink" Target="consultantplus://offline/ref=8F3F5F922EC46FFA4FA404250D33355EA5AFE652C0EE32107739224FDCYBBBH" TargetMode="External"/><Relationship Id="rId13" Type="http://schemas.openxmlformats.org/officeDocument/2006/relationships/hyperlink" Target="consultantplus://offline/ref=8F3F5F922EC46FFA4FA404250D33355EA5AFE652C0EE32107739224FDCYBBBH" TargetMode="External"/><Relationship Id="rId14" Type="http://schemas.openxmlformats.org/officeDocument/2006/relationships/hyperlink" Target="consultantplus://offline/ref=8F3F5F922EC46FFA4FA404250D33355EA5AFE652C0EE32107739224FDCYBBBH" TargetMode="External"/><Relationship Id="rId15" Type="http://schemas.openxmlformats.org/officeDocument/2006/relationships/hyperlink" Target="consultantplus://offline/ref=8F3F5F922EC46FFA4FA404250D33355EA5AFE652C0EE32107739224FDCYBBB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8:00Z</dcterms:created>
  <dc:creator>Расима</dc:creator>
  <dc:description/>
  <cp:keywords/>
  <dc:language>en-US</dc:language>
  <cp:lastModifiedBy>Гузаль</cp:lastModifiedBy>
  <cp:lastPrinted>2021-09-03T10:43:00Z</cp:lastPrinted>
  <dcterms:modified xsi:type="dcterms:W3CDTF">2021-09-03T07:45:00Z</dcterms:modified>
  <cp:revision>4</cp:revision>
  <dc:subject/>
  <dc:title/>
</cp:coreProperties>
</file>